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индивидуального садоводства» на «индивидуальное жилищное строительство» земельного участка площадью 1500 кв.м. с кадастровым номером 50:01:0040215:68, расположенного по адресу: Московская обл., Талдомский р-н, д.Филиппово, находящегося в собственности у гр.Копаевой Е.С. Слушания пройдут 06.11.2015г. в 14 ч 50 мин. 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0:00Z</dcterms:created>
  <dc:creator>Admin</dc:creator>
  <dc:description/>
  <cp:keywords/>
  <dc:language>en-US</dc:language>
  <cp:lastModifiedBy>TERENTIEVA</cp:lastModifiedBy>
  <cp:lastPrinted>2015-06-29T09:34:00Z</cp:lastPrinted>
  <dcterms:modified xsi:type="dcterms:W3CDTF">2015-10-07T14:38:00Z</dcterms:modified>
  <cp:revision>7</cp:revision>
  <dc:subject/>
  <dc:title> </dc:title>
</cp:coreProperties>
</file>